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Методическое обеспечение ООП МО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нний возраст (2-3 год жизни)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13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Направления развития и цел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Методические пособия и технологии</w:t>
            </w:r>
          </w:p>
        </w:tc>
      </w:tr>
      <w:tr>
        <w:trPr>
          <w:trHeight w:val="220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1. Физическ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ечора К. Л. и др. Дети раннего возраста в дошкольных учреждениях: Кн. для воспитателя дет. сада/К. Л. Печора, Г. В. Пантюхина, Л. Г. Голубева. – ГИЦ «Владос»,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Теплюк С.Н.  «Дети раннего возраста в детском саду» М.: 2005 г.</w:t>
            </w:r>
          </w:p>
          <w:p>
            <w:pPr>
              <w:pStyle w:val="Normal"/>
              <w:rPr/>
            </w:pPr>
            <w:r>
              <w:rPr/>
              <w:t>М.Ф.Литвинова «Подвижные игры и игры упражнения для детей 3-го года жизни», Москва, Просвещение, 2005г...</w:t>
            </w:r>
          </w:p>
          <w:p>
            <w:pPr>
              <w:pStyle w:val="Normal"/>
              <w:rPr/>
            </w:pPr>
            <w:r>
              <w:rPr/>
              <w:t>«Малыши, физкульт привет! Система работы по развитию основных движений детей раннего возраста.»  М.: Издательство Скрипторий  2003,200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.Г. Голубева  «Гимнастика и массаж для самых маленьких». – М.: Мозаика – Синтез, 200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2. Социально-личностное развитие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оциализ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Первая младшая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ворыгина Е.В. « Первые сюжетные игры малышей» М., 1988г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плюк С.Н. « Ребёнок третьего года жизни» М.: Мозаика-Синтез, 2011 г.</w:t>
            </w:r>
          </w:p>
          <w:p>
            <w:pPr>
              <w:pStyle w:val="Normal"/>
              <w:rPr/>
            </w:pPr>
            <w:r>
              <w:rPr/>
              <w:t>Губанова Н.Ф. «Развитие игровой деятельности. Система работы в первой  младшей группе детского сада – М.: Мозаика – Синтез, 2011</w:t>
            </w:r>
          </w:p>
          <w:p>
            <w:pPr>
              <w:pStyle w:val="Normal"/>
              <w:rPr/>
            </w:pPr>
            <w:r>
              <w:rPr/>
              <w:t>Губанова Н.Ф. «Развитие игровой деятельности» - М.: Мозаика-Синтез, 2008</w:t>
            </w:r>
          </w:p>
          <w:p>
            <w:pPr>
              <w:pStyle w:val="Normal"/>
              <w:rPr/>
            </w:pPr>
            <w:r>
              <w:rPr/>
              <w:t>Дроздова Л.С. «Большое путешествие в волшебный мир игры», - ООО «Педагогические технологии», 2008</w:t>
            </w:r>
          </w:p>
          <w:p>
            <w:pPr>
              <w:pStyle w:val="Normal"/>
              <w:rPr/>
            </w:pPr>
            <w:r>
              <w:rPr/>
              <w:t>О.В. Лещинская – Гурова «Психологическая готовность детей к игровой деятельности» - НГТУ. Нижний Новгород, 2009</w:t>
            </w:r>
          </w:p>
          <w:p>
            <w:pPr>
              <w:pStyle w:val="Normal"/>
              <w:rPr/>
            </w:pPr>
            <w:r>
              <w:rPr/>
              <w:t>О.В.Лещинская – Гурова «На пороге дошкольного детства у истоков игры». - Нижний Новгород, 2004 г.</w:t>
            </w:r>
          </w:p>
          <w:p>
            <w:pPr>
              <w:pStyle w:val="Normal"/>
              <w:rPr/>
            </w:pPr>
            <w:r>
              <w:rPr/>
              <w:t>О.В.Лещинская – Гурова «Игра и психологическое здоровье дошкольника»,- Нижний Новгород, 2002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рокина Н.Ф., Миланович Л.Г. «Кукольный театр для самых маленьких», М.: 2009 г.</w:t>
            </w:r>
          </w:p>
          <w:p>
            <w:pPr>
              <w:pStyle w:val="Normal"/>
              <w:rPr/>
            </w:pPr>
            <w:r>
              <w:rPr/>
              <w:t>К.Л.Печора, Г.К.Пантюхина, Л.Г.Голубева, «Дети раннего возраста», - ГИЦ «Владос», 200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Комарова Т.С., Куцакова, Л.В., Павлова Л.Ю. «Трудовое воспитание в детском саду» - М.: Мозаика-Синтез  2007</w:t>
            </w:r>
          </w:p>
          <w:p>
            <w:pPr>
              <w:pStyle w:val="Normal"/>
              <w:rPr/>
            </w:pPr>
            <w:r>
              <w:rPr/>
              <w:t>Петрова В.И., Стульник Т.Д. «Нравственное воспитание в  детском саду. Для занятий с детьми 2-7 лет. – М.: Мозаика-Синтез 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Саулина Т.Ф. «Три сигнала светофора. Ознакомление  дошкольников с правилами дорожного движения. Для работы с детьми» – М.: Мозаика-Синтез  2009</w:t>
            </w:r>
          </w:p>
          <w:p>
            <w:pPr>
              <w:pStyle w:val="Normal"/>
              <w:rPr/>
            </w:pPr>
            <w:r>
              <w:rPr/>
              <w:t>Белая К.Ю. «Формирование основ безопасности у дошкольников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.: Мозаика-Синтез 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 Познавательно-речевое  развитие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rFonts w:eastAsia="Times New Roman"/>
                <w:b/>
              </w:rPr>
              <w:t>Познание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Теплюк С.Н., Лямина Г.М., Зацепина М.Б. «Дети раннего возраста в детском саду» М. 2007</w:t>
            </w:r>
          </w:p>
          <w:p>
            <w:pPr>
              <w:pStyle w:val="Normal"/>
              <w:rPr/>
            </w:pPr>
            <w:r>
              <w:rPr/>
              <w:t>Л.В.Куцакова «Конструирование и ручной труд в детском саду». М. «Просвещение» 2005 г.</w:t>
            </w:r>
          </w:p>
          <w:p>
            <w:pPr>
              <w:pStyle w:val="Normal"/>
              <w:rPr/>
            </w:pPr>
            <w:r>
              <w:rPr/>
              <w:t>С.Н.Теплюк «Занятия на прогулке с малышами», М.: Мозаика – Синтез, 2006г.</w:t>
            </w:r>
          </w:p>
          <w:p>
            <w:pPr>
              <w:pStyle w:val="Normal"/>
              <w:rPr/>
            </w:pPr>
            <w:r>
              <w:rPr/>
              <w:t>Колдина Д.Н. «Игровые занятия с детьми 2-3 лет». М.: ТЦ Сфера, 2011</w:t>
            </w:r>
          </w:p>
          <w:p>
            <w:pPr>
              <w:pStyle w:val="Normal"/>
              <w:rPr/>
            </w:pPr>
            <w:r>
              <w:rPr/>
              <w:t>Соломенникова О.А. « Занятия по формированию элементарных экологических представлений в первой младшей группе детского сада» М.: Мозаика – Синтез,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Г.М. Лямина «Развитие речи ребенка раннего возраста», Айрис Пресс, Айрис дидактика Москва 2005 г.</w:t>
            </w:r>
          </w:p>
          <w:p>
            <w:pPr>
              <w:pStyle w:val="Normal"/>
              <w:rPr/>
            </w:pPr>
            <w:r>
              <w:rPr/>
              <w:t>О.В.Елецкая, Е.Ю. Вареница «День за днём говорим и растем: Пособие по развитию детей раннего возраста» М.:ТЦ Сфера 2005г.</w:t>
            </w:r>
          </w:p>
          <w:p>
            <w:pPr>
              <w:pStyle w:val="Normal"/>
              <w:rPr/>
            </w:pPr>
            <w:r>
              <w:rPr/>
              <w:t>Гербова В.В. «Занятия по развитию речи в первой младшей группе детского сада» М.: Мозаика – Синтез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Книга для чтения в детском саду и дома 2-4 года, составитель </w:t>
            </w:r>
          </w:p>
          <w:p>
            <w:pPr>
              <w:pStyle w:val="Normal"/>
              <w:rPr/>
            </w:pPr>
            <w:r>
              <w:rPr/>
              <w:t>В.В. Гербова, Москва, Оникс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Г. Борисенко, Н.А. Лукина « Конспекты комплексных занятий по сказкам с детьми 2-3 лет. – СПБ.: Паритет, 200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4. Художественно-эстетическое развити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Т.С.Комарова «Изобразительная деятельность в детском саду», Москва, Мозаика Синтез, 2006 г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Т.С.Комарова «Детское художественное творчество», М.: Мозаика Синтез, 2005г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rFonts w:eastAsia="Times New Roman"/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rFonts w:eastAsia="Times New Roman"/>
              </w:rPr>
              <w:t>Зарецкая Н.В. «Календарные музыкальные праздники для детей раннего и младш. дошк. возраста», М.</w:t>
            </w:r>
            <w:r>
              <w:rPr/>
              <w:t xml:space="preserve"> Мозаика Синтез</w:t>
            </w:r>
            <w:r>
              <w:rPr>
                <w:rFonts w:eastAsia="Times New Roman"/>
              </w:rPr>
              <w:t xml:space="preserve"> 2005г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rFonts w:eastAsia="Times New Roman"/>
              </w:rPr>
              <w:t xml:space="preserve">Зацепина М.Б.  «Музыкальное воспитание в детском саду»,    М.: </w:t>
            </w:r>
            <w:r>
              <w:rPr/>
              <w:t>Мозаика Синтез</w:t>
            </w:r>
            <w:r>
              <w:rPr>
                <w:rFonts w:eastAsia="Times New Roman"/>
              </w:rPr>
              <w:t xml:space="preserve"> 2006 г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rFonts w:eastAsia="Times New Roman"/>
              </w:rPr>
              <w:t>Зацепина М.Б.   «Праздники и развлечения в детском саду»,   М.</w:t>
            </w:r>
            <w:r>
              <w:rPr/>
              <w:t xml:space="preserve"> Мозаика Синтез</w:t>
            </w:r>
            <w:r>
              <w:rPr>
                <w:rFonts w:eastAsia="Times New Roman"/>
              </w:rPr>
              <w:t xml:space="preserve"> 2006 г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дынова О.П., Комиссарова Л.Н. «Теория и методика музыкального воспитания детей дошкольного возраста» Дубна: Феникс 2011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 (3-4 год жиз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13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и цел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 и технологии</w:t>
            </w:r>
          </w:p>
        </w:tc>
      </w:tr>
      <w:tr>
        <w:trPr>
          <w:trHeight w:val="220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изическ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паненкова Э.Я. «Физическое воспитание в детском саду».-М: Мозаика – Синтез, 2008</w:t>
            </w:r>
          </w:p>
          <w:p>
            <w:pPr>
              <w:pStyle w:val="Normal"/>
              <w:rPr/>
            </w:pPr>
            <w:r>
              <w:rPr/>
              <w:t>Пензулаева Л.И. «Физкультурные занятия в детском саду. Вторая младшая группа.- М.: Мозаика – Синтез, 2009</w:t>
            </w:r>
          </w:p>
          <w:p>
            <w:pPr>
              <w:pStyle w:val="Normal"/>
              <w:rPr/>
            </w:pPr>
            <w:r>
              <w:rPr/>
              <w:t xml:space="preserve">Степаненкова Э. Я. « Сборник подвижных игр»  – М.: Мозаика – Синтез, 2011 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Вторая младшая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Новикова И.М. «Формирование представлений о здоровом образе жизни у дошкольников» - М.М6 Мозаика- Синтез, 2009</w:t>
            </w:r>
          </w:p>
          <w:p>
            <w:pPr>
              <w:pStyle w:val="Normal"/>
              <w:rPr/>
            </w:pPr>
            <w:r>
              <w:rPr/>
              <w:t>Пензулаева Л.И. «Оздоровительная гимнастика для детей 3-7 лет» - М.: Мозаика- Синтез 201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Социально-личностн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Вторая младшая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О.В. Лещинская – Гурова «Психологическая готовность детей к игровой деятельности: учебно-методическое пособие О.В. Лещинская-Гурова; НГТУ. Нижний Новгород, 20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орокина Н.Ф., Миланович Л.Г</w:t>
            </w:r>
            <w:r>
              <w:rPr>
                <w:rFonts w:eastAsia="Times New Roman"/>
                <w:u w:val="single"/>
              </w:rPr>
              <w:t>.</w:t>
            </w:r>
            <w:r>
              <w:rPr>
                <w:rFonts w:eastAsia="Times New Roman"/>
              </w:rPr>
              <w:t xml:space="preserve"> «Кукольный театр для самых маленьких», М.: 2009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убанова Н.Ф. «Развитие игровой деятельности» М.: 2008 г.</w:t>
            </w:r>
          </w:p>
          <w:p>
            <w:pPr>
              <w:pStyle w:val="Normal"/>
              <w:rPr/>
            </w:pPr>
            <w:r>
              <w:rPr/>
              <w:t>Дроздова Л.С. «Большое путешествие в волшебный мир игры» Павлово-на Оке 2008</w:t>
            </w:r>
          </w:p>
          <w:p>
            <w:pPr>
              <w:pStyle w:val="Normal"/>
              <w:rPr/>
            </w:pPr>
            <w:r>
              <w:rPr/>
              <w:t>О.В. Лещинская – Гурова «На пороге дошкольного детства: у истоков игры»  Нижний Новгород, 2004</w:t>
            </w:r>
          </w:p>
          <w:p>
            <w:pPr>
              <w:pStyle w:val="Normal"/>
              <w:rPr/>
            </w:pPr>
            <w:r>
              <w:rPr/>
              <w:t>Губанова Н.Ф. «Развитие игровой деятельности. Система работы во второй младшей группе детского сада – М.: Мозаика – Синтез, 2009</w:t>
            </w:r>
          </w:p>
          <w:p>
            <w:pPr>
              <w:pStyle w:val="Normal"/>
              <w:rPr/>
            </w:pPr>
            <w:r>
              <w:rPr/>
              <w:t>Петрова В.И., Стульник Т.Д. «Этические беседы с детьми 4-7 лет. – М.: Мозаика-Синтез  2007</w:t>
            </w:r>
          </w:p>
          <w:p>
            <w:pPr>
              <w:pStyle w:val="Normal"/>
              <w:rPr/>
            </w:pPr>
            <w:r>
              <w:rPr/>
              <w:t>Ветохина А.Я., Дмитриенко З.С. «Нравственно-патриотическое воспитание детей дошкольного возраста. Планирование и конспекты занятий. – СПб.:  ООО Издательство «Детство-Пресс», 2011</w:t>
            </w:r>
          </w:p>
          <w:p>
            <w:pPr>
              <w:pStyle w:val="Normal"/>
              <w:rPr/>
            </w:pPr>
            <w:r>
              <w:rPr/>
              <w:t>Ривина Е.К. «Знакомим дошкольников с семьёй  и родословной. Для работы с детьми 2-7 лет - М.: Мозаика-Синтез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Комарова Т.С., Куцакова, Л.В., Павлова Л.Ю. «Трудовое воспитание в детском саду» - М.: Мозаика-Синтез  2007</w:t>
            </w:r>
          </w:p>
          <w:p>
            <w:pPr>
              <w:pStyle w:val="Normal"/>
              <w:rPr/>
            </w:pPr>
            <w:r>
              <w:rPr/>
              <w:t>Куцакова Л.В. «Нравственно-трудовое воспитание в детском саду. Для работы с детьми 3-7 лет» - М.: Мозаика-Синтез  2007</w:t>
            </w:r>
          </w:p>
          <w:p>
            <w:pPr>
              <w:pStyle w:val="Normal"/>
              <w:rPr/>
            </w:pPr>
            <w:r>
              <w:rPr/>
              <w:t>Петрова В.И., Стульник Т.Д. «Нравственное воспитание в  детском саду. Для занятий с детьми 2-7 лет. – М.: Мозаика-Синтез 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Саулина Т.Ф. «Три сигнала светофора. Ознакомление  дошкольников с правилами дорожного движения. Для работы с детьми 3-7 лет» – М.: Мозаика-Синтез  2009</w:t>
            </w:r>
          </w:p>
          <w:p>
            <w:pPr>
              <w:pStyle w:val="Normal"/>
              <w:rPr/>
            </w:pPr>
            <w:r>
              <w:rPr/>
              <w:t>Белая К.Ю. «Формирование основ безопасности у дошкольников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.: Мозаика-Синтез  2011</w:t>
            </w:r>
          </w:p>
          <w:p>
            <w:pPr>
              <w:pStyle w:val="Normal"/>
              <w:rPr/>
            </w:pPr>
            <w:r>
              <w:rPr/>
              <w:t>Гарнышева Т.П. «ОБЖ для дошкольников. Планирование работы, конспекты занятий, игры.- СПб.: Издательство «Детство – Пресс» 201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знавательно-речев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Вторая младшая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Куцакова Л.В. «Конструирование и ручной труд в детском саду» М.: Просвещение 2005</w:t>
            </w:r>
          </w:p>
          <w:p>
            <w:pPr>
              <w:pStyle w:val="Normal"/>
              <w:rPr/>
            </w:pPr>
            <w:r>
              <w:rPr/>
              <w:t>Помораева И.А., Позина  В.А. «Занятия по формированию элементарных математических представлений в 2 младшей группе детского сада» -  М.: Мозаика-Синтез  2009Дыбина О.В. «Занятия по ознакомлению с окружающим миром во второй младшей группе» – М.: Мозаика-Синтез  2008</w:t>
            </w:r>
          </w:p>
          <w:p>
            <w:pPr>
              <w:pStyle w:val="Normal"/>
              <w:rPr/>
            </w:pPr>
            <w:r>
              <w:rPr/>
              <w:t>Соломенникова О.А. Занятия по формированию элементарных экологических представлений во второй младшей группе» – М.: Мозаика-Синтез  2007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rFonts w:eastAsia="Times New Roman"/>
              </w:rPr>
              <w:t>Николаева С.Н.  «Методика экологического воспитания в детском саду» М.: 2002 г.</w:t>
            </w:r>
          </w:p>
          <w:p>
            <w:pPr>
              <w:pStyle w:val="Normal"/>
              <w:rPr/>
            </w:pPr>
            <w:r>
              <w:rPr/>
              <w:t>Алёшина  Н.В. «Ознакомление дошкольников с окружающим и социальной действительностью» Младшая группа.- М.: ЦГЛ,2005</w:t>
            </w:r>
          </w:p>
          <w:p>
            <w:pPr>
              <w:pStyle w:val="Normal"/>
              <w:rPr/>
            </w:pPr>
            <w:r>
              <w:rPr/>
              <w:t>Ривина Е.К. «Знакомим дошкольников с семьёй  и родословной. Для работы с детьми 2-7 лет - М.: Мозаика-Синтез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Гербова В.В. «Развитие речи в детском саду. Для работы с детьми 2-7 лет» М.: Мозаика-Синтез  2007</w:t>
            </w:r>
          </w:p>
          <w:p>
            <w:pPr>
              <w:pStyle w:val="Normal"/>
              <w:rPr/>
            </w:pPr>
            <w:r>
              <w:rPr/>
              <w:t>Гербова В.В. «Занятия по развитию речи во второй младшей группе детского сада» - М.: Мозаика-Синтез  2007</w:t>
            </w:r>
          </w:p>
          <w:p>
            <w:pPr>
              <w:pStyle w:val="Normal"/>
              <w:rPr/>
            </w:pPr>
            <w:r>
              <w:rPr/>
              <w:t>Максаков А.И. «Правильно ли говорит ваш ребёнок» М.: Мозаика-Синтез  2006</w:t>
            </w:r>
          </w:p>
          <w:p>
            <w:pPr>
              <w:pStyle w:val="Normal"/>
              <w:rPr/>
            </w:pPr>
            <w:r>
              <w:rPr/>
              <w:t>Максаков А.И. «Развитие правильной речи ребёнка  в семье» М.: Мозаика-Синтез  2006</w:t>
            </w:r>
          </w:p>
          <w:p>
            <w:pPr>
              <w:pStyle w:val="Normal"/>
              <w:rPr/>
            </w:pPr>
            <w:r>
              <w:rPr/>
              <w:t>Максаков А.И. «Воспитание звуковой культуры речи у дошкольников» М.: Мозаика-Синтез  2006</w:t>
            </w:r>
          </w:p>
          <w:p>
            <w:pPr>
              <w:pStyle w:val="Normal"/>
              <w:rPr/>
            </w:pPr>
            <w:r>
              <w:rPr/>
              <w:t>Варенцова Н.С. «Обучение дошкольников грамоте для работы с детьми 3 - 7 лет» М.: Мозаика-Синтез 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Хрестоматия. 2-4 года / Сост. В.В. Гербова, Н.П. Ильчук и др. – М., 2005</w:t>
            </w:r>
          </w:p>
          <w:p>
            <w:pPr>
              <w:pStyle w:val="Normal"/>
              <w:rPr/>
            </w:pPr>
            <w:r>
              <w:rPr/>
              <w:t>Гербова В.В. «Приобщение детей к художественной литературе»</w:t>
            </w:r>
          </w:p>
          <w:p>
            <w:pPr>
              <w:pStyle w:val="Normal"/>
              <w:rPr/>
            </w:pPr>
            <w:r>
              <w:rPr/>
              <w:t>М.: Мозаика-Синтез  2006</w:t>
            </w:r>
          </w:p>
          <w:p>
            <w:pPr>
              <w:pStyle w:val="Normal"/>
              <w:rPr/>
            </w:pPr>
            <w:r>
              <w:rPr/>
              <w:t>Борисеенко М.Г., Лукина Н.А. «Конспекты комплексных занятий по сказкам с детьми 3-4 лет. – СПб.: Паритет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Художественно-эстетическое развити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Вторая младшая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Комарова Т.С. «Занятия по изобразительной деятельности во второй младшей группе детского сада» Конспекты занятий. М.: Мозаика-Синтез  2008</w:t>
            </w:r>
          </w:p>
          <w:p>
            <w:pPr>
              <w:pStyle w:val="Normal"/>
              <w:rPr/>
            </w:pPr>
            <w:r>
              <w:rPr/>
              <w:t>Комарова Т.С. «Детское художественное творчество» М.: Мозаика-Синтез  2006</w:t>
            </w:r>
          </w:p>
          <w:p>
            <w:pPr>
              <w:pStyle w:val="Normal"/>
              <w:rPr/>
            </w:pPr>
            <w:r>
              <w:rPr/>
              <w:t>Баранова Е.В., Савельева А.М. «От навыков к творчеству. Обучение детей 2-7 лет технике рисования.- М.: Мозаика-Синтез  2009</w:t>
            </w:r>
          </w:p>
          <w:p>
            <w:pPr>
              <w:pStyle w:val="Normal"/>
              <w:rPr/>
            </w:pPr>
            <w:r>
              <w:rPr/>
              <w:t>Комарова Т.С. «Изобразительная деятельность в детском саду. Для работы с детьми 2-7 лет». М.: Мозаика-Синтез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Зацепина М.Б. «Культурно-досуговая деятельность в детском саду» М.: Мозаика-Синтез  2006</w:t>
            </w:r>
          </w:p>
          <w:p>
            <w:pPr>
              <w:pStyle w:val="Normal"/>
              <w:rPr/>
            </w:pPr>
            <w:r>
              <w:rPr/>
              <w:t>Зацепина М.Б., Антонова Т.В. «Праздники и развлечения в детском саду» М.: Мозаика-Синтез 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ий дошкольный возраст (4-5 год жи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13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цели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особия и технологии</w:t>
            </w:r>
          </w:p>
        </w:tc>
      </w:tr>
      <w:tr>
        <w:trPr>
          <w:trHeight w:val="26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изическ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паненкова Э.Я. «Физическое воспитание в детском саду».-М: Мозаика – Синтез, 2008</w:t>
            </w:r>
          </w:p>
          <w:p>
            <w:pPr>
              <w:pStyle w:val="Normal"/>
              <w:rPr/>
            </w:pPr>
            <w:r>
              <w:rPr/>
              <w:t>Пензулаева Л.И. «Физкультурные занятия в детском саду. Средняя группа.- М.: Мозаика – Синтез, 2009</w:t>
            </w:r>
          </w:p>
          <w:p>
            <w:pPr>
              <w:pStyle w:val="Normal"/>
              <w:rPr/>
            </w:pPr>
            <w:r>
              <w:rPr/>
              <w:t xml:space="preserve">Степаненкова Э. Я. « Сборник подвижных игр»  – М.: Мозаика – Синтез, 2011 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Средняя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Новикова И.М. «Формирование представлений о здоровом образе жизни у дошкольников» - М.М6 Мозаика- Синтез, 2009</w:t>
            </w:r>
          </w:p>
          <w:p>
            <w:pPr>
              <w:pStyle w:val="Normal"/>
              <w:rPr/>
            </w:pPr>
            <w:r>
              <w:rPr/>
              <w:t>Пензулаева Л.И. «Оздоровительная гимнастика для детей 3-7 лет» - М.: Мозаика- Синтез 201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Социально-личностн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Средняя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О.В. Лещинская – Гурова «Психологическая готовность детей к игровой деятельности: учебно-методическое пособие О.В. Лещинская-Гурова; НГТУ. Нижний Новгород, 200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убанова Н.Ф. «Развитие игровой деятельности» М.: 2008 г.</w:t>
            </w:r>
          </w:p>
          <w:p>
            <w:pPr>
              <w:pStyle w:val="Normal"/>
              <w:rPr/>
            </w:pPr>
            <w:r>
              <w:rPr/>
              <w:t>Дроздова Л.С. «Большое путешествие в волшебный мир игры» Павлово-на Оке 2008</w:t>
            </w:r>
          </w:p>
          <w:p>
            <w:pPr>
              <w:pStyle w:val="Normal"/>
              <w:rPr/>
            </w:pPr>
            <w:r>
              <w:rPr/>
              <w:t>О.В. Лещинская – Гурова «На пороге дошкольного детства: у истоков игры»  Нижний Новгород, 2004</w:t>
            </w:r>
          </w:p>
          <w:p>
            <w:pPr>
              <w:pStyle w:val="Normal"/>
              <w:rPr/>
            </w:pPr>
            <w:r>
              <w:rPr/>
              <w:t>Губанова Н.Ф. «Развитие игровой деятельности. Система работы в средней  группе детского сада – М.: Мозаика – Синтез, 2009</w:t>
            </w:r>
          </w:p>
          <w:p>
            <w:pPr>
              <w:pStyle w:val="Normal"/>
              <w:rPr/>
            </w:pPr>
            <w:r>
              <w:rPr/>
              <w:t>Петрова В.И., Стульник Т.Д. «Этические беседы с детьми 4-7 лет. – М.: Мозаика-Синтез  2007</w:t>
            </w:r>
          </w:p>
          <w:p>
            <w:pPr>
              <w:pStyle w:val="Normal"/>
              <w:rPr/>
            </w:pPr>
            <w:r>
              <w:rPr/>
              <w:t>Ветохина А.Я., Дмитриенко З.С. «Нравственно-патриотическое воспитание детей дошкольного возраста. Планирование и конспекты занятий. – СПб.:  ООО Издательство «Детство-Пресс», 2011</w:t>
            </w:r>
          </w:p>
          <w:p>
            <w:pPr>
              <w:pStyle w:val="Normal"/>
              <w:rPr/>
            </w:pPr>
            <w:r>
              <w:rPr/>
              <w:t>Зацепина М.Б. «Дни воинской славы. Патриотическое воспитание дошкольников для работы  с детьми 5-7 лет». М.: Мозаика – Синтез,</w:t>
            </w:r>
          </w:p>
          <w:p>
            <w:pPr>
              <w:pStyle w:val="Normal"/>
              <w:rPr/>
            </w:pPr>
            <w:r>
              <w:rPr/>
              <w:t>Ривина Е.К. «Знакомим дошкольников с семьёй  и родословной. Для работы с детьми 2-7 лет - М.: Мозаика-Синтез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Комарова Т.С., Куцакова, Л.В., Павлова Л.Ю. «Трудовое воспитание в детском саду» - М.: Мозаика-Синтез  2007</w:t>
            </w:r>
          </w:p>
          <w:p>
            <w:pPr>
              <w:pStyle w:val="Normal"/>
              <w:rPr/>
            </w:pPr>
            <w:r>
              <w:rPr/>
              <w:t>Куцакова Л.В. «Нравственно-трудовое воспитание в детском саду. Для работы с детьми 3-7 лет» - М.: Мозаика-Синтез  2007</w:t>
            </w:r>
          </w:p>
          <w:p>
            <w:pPr>
              <w:pStyle w:val="Normal"/>
              <w:rPr/>
            </w:pPr>
            <w:r>
              <w:rPr/>
              <w:t>Петрова В.И., Стульник Т.Д. «Нравственное воспитание в  детском саду. Для занятий с детьми 2-7 лет. – М.: Мозаика-Синтез 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Саулина Т.Ф. «Три сигнала светофора. Ознакомление  дошкольников с правилами дорожного движения. Для работы с детьми 3-7 лет» – М.: Мозаика-Синтез  2009</w:t>
            </w:r>
          </w:p>
          <w:p>
            <w:pPr>
              <w:pStyle w:val="Normal"/>
              <w:rPr/>
            </w:pPr>
            <w:r>
              <w:rPr/>
              <w:t>Белая К.Ю. «Формирование основ безопасности у дошкольников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.: Мозаика-Синтез  2011</w:t>
            </w:r>
          </w:p>
          <w:p>
            <w:pPr>
              <w:pStyle w:val="Normal"/>
              <w:rPr/>
            </w:pPr>
            <w:r>
              <w:rPr/>
              <w:t>Гарнышева Т.П. «ОБЖ для дошкольников.Планирование работы, конспекты занятий, игры.- СПб.: Издательство «Детство –Пресс» 201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знавательно-речев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Средняя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Куцакова Л.В. «Конструирование и ручной труд в детском саду» М.: Просвещение 200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цакова Л.В. «Творим и мастерим. Ручной труд в детском саду и дома для занятий с детьми 4-7 лет»</w:t>
            </w:r>
            <w:r>
              <w:rPr>
                <w:b/>
              </w:rPr>
              <w:t xml:space="preserve"> </w:t>
            </w:r>
            <w:r>
              <w:rPr/>
              <w:t>М.: Мозаика-Синтез  2010</w:t>
            </w:r>
          </w:p>
          <w:p>
            <w:pPr>
              <w:pStyle w:val="Normal"/>
              <w:rPr/>
            </w:pPr>
            <w:r>
              <w:rPr/>
              <w:t>Куцакова Л.В. «Занятия по конструированию из строительного материала в средней группе детского сада» М.: Мозаика-Синтез  2008</w:t>
            </w:r>
          </w:p>
          <w:p>
            <w:pPr>
              <w:pStyle w:val="Normal"/>
              <w:rPr/>
            </w:pPr>
            <w:r>
              <w:rPr/>
              <w:t>Помораева И.А., Позина  В.А. «Занятия по формированию элементарных математических представлений в средней группе детского сада» -  М.: Мозаика-Синтез  2009</w:t>
            </w:r>
          </w:p>
          <w:p>
            <w:pPr>
              <w:pStyle w:val="Normal"/>
              <w:rPr/>
            </w:pPr>
            <w:r>
              <w:rPr/>
              <w:t>Дыбина О.В. «Занятия по ознакомлению с окружающим миром всредней группе» – М.: Мозаика-Синтез  2008</w:t>
            </w:r>
          </w:p>
          <w:p>
            <w:pPr>
              <w:pStyle w:val="Normal"/>
              <w:rPr/>
            </w:pPr>
            <w:r>
              <w:rPr/>
              <w:t>Соломенникова О.А. Занятия по формированию элементарных экологических представлений в средней  группе» – М.: Мозаика-Синтез  2007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rFonts w:eastAsia="Times New Roman"/>
              </w:rPr>
              <w:t>Николаева С.Н.  «Методика экологического воспитания в детском саду» М.: 2002 г.</w:t>
            </w:r>
          </w:p>
          <w:p>
            <w:pPr>
              <w:pStyle w:val="Normal"/>
              <w:rPr/>
            </w:pPr>
            <w:r>
              <w:rPr/>
              <w:t>Алёшина  Н.В. «Ознакомление дошкольников с окружающим и социальной действительностью» Средняя  группа.- М.: ЦГЛ,2005</w:t>
            </w:r>
          </w:p>
          <w:p>
            <w:pPr>
              <w:pStyle w:val="Normal"/>
              <w:rPr/>
            </w:pPr>
            <w:r>
              <w:rPr/>
              <w:t>Ривина Е.К. «Знакомим дошкольников с семьёй  и родословной. Для работы с детьми 2-7 лет - М.: Мозаика-Синтез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Гербова В.В. «Развитие речи в детском саду. Для работы с детьми 2-7 лет» М.: Мозаика-Синтез  2007</w:t>
            </w:r>
          </w:p>
          <w:p>
            <w:pPr>
              <w:pStyle w:val="Normal"/>
              <w:rPr/>
            </w:pPr>
            <w:r>
              <w:rPr/>
              <w:t>Гербова В.В. «Занятия по развитию речи в средней группе детского сада» - М.: Мозаика-Синтез  2007</w:t>
            </w:r>
          </w:p>
          <w:p>
            <w:pPr>
              <w:pStyle w:val="Normal"/>
              <w:rPr/>
            </w:pPr>
            <w:r>
              <w:rPr/>
              <w:t>Максаков А.И. «Правильно ли говорит ваш ребёнок» М.: Мозаика-Синтез  2006</w:t>
            </w:r>
          </w:p>
          <w:p>
            <w:pPr>
              <w:pStyle w:val="Normal"/>
              <w:rPr/>
            </w:pPr>
            <w:r>
              <w:rPr/>
              <w:t>Максаков А.И. «Развитие правильной речи ребёнка  в семье» М.: Мозаика-Синтез  2006</w:t>
            </w:r>
          </w:p>
          <w:p>
            <w:pPr>
              <w:pStyle w:val="Normal"/>
              <w:rPr/>
            </w:pPr>
            <w:r>
              <w:rPr/>
              <w:t>Варенцова Н.С. «Обучение дошкольников грамоте для работы с детьми 3 - 7 лет» М.: Мозаика-Синтез  2010</w:t>
            </w:r>
          </w:p>
          <w:p>
            <w:pPr>
              <w:pStyle w:val="Normal"/>
              <w:rPr/>
            </w:pPr>
            <w:r>
              <w:rPr/>
              <w:t>Максаков А.И. «Воспитание звуковой культуры речи у дошкольников» М.: Мозаика-Синтез 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Хрестоматия 4-5лет / Сост. В.В. Гербова, Н.П. Ильчук и др. – М., 2005</w:t>
            </w:r>
          </w:p>
          <w:p>
            <w:pPr>
              <w:pStyle w:val="Normal"/>
              <w:rPr/>
            </w:pPr>
            <w:r>
              <w:rPr/>
              <w:t>Гербова В.В. «Приобщение детей к художественной литературе»</w:t>
            </w:r>
          </w:p>
          <w:p>
            <w:pPr>
              <w:pStyle w:val="Normal"/>
              <w:rPr/>
            </w:pPr>
            <w:r>
              <w:rPr/>
              <w:t>М.: Мозаика-Синтез  2006</w:t>
            </w:r>
          </w:p>
          <w:p>
            <w:pPr>
              <w:pStyle w:val="Normal"/>
              <w:rPr/>
            </w:pPr>
            <w:r>
              <w:rPr/>
              <w:t>Борисеенко М.Г., Лукина Н.А. «Конспекты комплексных занятий по сказкам с детьми 4-5 лет. – СПб.: Паритет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Художественно-эстетическое развити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Средняя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Комарова Т.С. «Занятия по изобразительной деятельности всредней группе детского сада» Конспекты занятий. М.: Мозаика-Синтез  2008</w:t>
            </w:r>
          </w:p>
          <w:p>
            <w:pPr>
              <w:pStyle w:val="Normal"/>
              <w:rPr/>
            </w:pPr>
            <w:r>
              <w:rPr/>
              <w:t>Комарова Т.С. «Детское художественное творчество» М.: Мозаика-Синтез  2006</w:t>
            </w:r>
          </w:p>
          <w:p>
            <w:pPr>
              <w:pStyle w:val="Normal"/>
              <w:rPr/>
            </w:pPr>
            <w:r>
              <w:rPr/>
              <w:t>Баранова Е.В., Савельева А.М. «От навыков к творчеству. Обучение детей 2-7 лет технике рисования».- М.: Мозаика-Синтез  2009</w:t>
            </w:r>
          </w:p>
          <w:p>
            <w:pPr>
              <w:pStyle w:val="Normal"/>
              <w:rPr/>
            </w:pPr>
            <w:r>
              <w:rPr/>
              <w:t>Комарова Т.С. «Изобразительная деятельность в детском саду. Для работы с детьми 2-7 лет». М.: Мозаика-Синтез  2008</w:t>
            </w:r>
          </w:p>
          <w:p>
            <w:pPr>
              <w:pStyle w:val="Normal"/>
              <w:rPr/>
            </w:pPr>
            <w:r>
              <w:rPr/>
              <w:t>Соломенникова О.А. «Радость творчества. Ознакомление детей 5-7 лет с народным искусством». – М.: Мозаика – Синтез.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Зацепина М.Б. «Культурно-досуговая деятельность в детском саду» М.: Мозаика-Синтез  2006</w:t>
            </w:r>
          </w:p>
          <w:p>
            <w:pPr>
              <w:pStyle w:val="Normal"/>
              <w:rPr/>
            </w:pPr>
            <w:r>
              <w:rPr/>
              <w:t>Зацепина М.Б., Антонова Т.В. «Праздники и развлечения в детском саду» М.: Мозаика-Синтез  2005</w:t>
            </w:r>
          </w:p>
          <w:p>
            <w:pPr>
              <w:pStyle w:val="Normal"/>
              <w:rPr/>
            </w:pPr>
            <w:r>
              <w:rPr/>
              <w:t>Зацепина М.Б., Антонова Т.В. «Народные праздники в детском саду» - М.: Мозаика – Синтез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рший дошкольный возраст (5-6 год жизни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136"/>
      </w:tblGrid>
      <w:tr>
        <w:trPr>
          <w:trHeight w:val="83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изическ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паненкова Э.Я. «Физическое воспитание в детском саду». - М: Мозаика – Синтез, 2008</w:t>
            </w:r>
          </w:p>
          <w:p>
            <w:pPr>
              <w:pStyle w:val="Normal"/>
              <w:rPr/>
            </w:pPr>
            <w:r>
              <w:rPr/>
              <w:t>Пензулаева Л.И. «Физкультурные занятия в детском саду. Старшая группа.- М.: Мозаика – Синтез, 2009</w:t>
            </w:r>
          </w:p>
          <w:p>
            <w:pPr>
              <w:pStyle w:val="Normal"/>
              <w:rPr/>
            </w:pPr>
            <w:r>
              <w:rPr/>
              <w:t xml:space="preserve">Степаненкова Э. Я. « Сборник подвижных игр»  – М.: Мозаика – Синтез, 2011 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Старшая 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Новикова И.М. «Формирование представлений о здоровом образе жизни у дошкольников» - М.: Мозаика- Синтез, 2009</w:t>
            </w:r>
          </w:p>
          <w:p>
            <w:pPr>
              <w:pStyle w:val="Normal"/>
              <w:rPr/>
            </w:pPr>
            <w:r>
              <w:rPr/>
              <w:t>Пензулаева Л.И. «Оздоровительная гимнастика для детей 3-7 лет» - М.: Мозаика- Синтез 201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Социально-личностн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О.В. Лещинская – Гурова «Психологическая готовность детей к игровой деятельности: учебно-методическое пособие О.В. Лещинская-Гурова; НГТУ. Нижний Новгород, 200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убанова Н.Ф. «Развитие игровой деятельности» М.: 2008 г.</w:t>
            </w:r>
          </w:p>
          <w:p>
            <w:pPr>
              <w:pStyle w:val="Normal"/>
              <w:rPr/>
            </w:pPr>
            <w:r>
              <w:rPr/>
              <w:t>Дроздова Л.С. «Большое путешествие в волшебный мир игры» Павлово-на Оке 2008</w:t>
            </w:r>
          </w:p>
          <w:p>
            <w:pPr>
              <w:pStyle w:val="Normal"/>
              <w:rPr/>
            </w:pPr>
            <w:r>
              <w:rPr/>
              <w:t>О.В. Лещинская – Гурова «Игра и психологическая готовность детей к школе» программно-методическое пособие «Филиппок» - Н.Новгород: НИРО, 2011</w:t>
            </w:r>
          </w:p>
          <w:p>
            <w:pPr>
              <w:pStyle w:val="Normal"/>
              <w:rPr/>
            </w:pPr>
            <w:r>
              <w:rPr/>
              <w:t>О.В. Лещинская – Гурова «На пороге дошкольного детства: у истоков игры»  Нижний Новгород, 2004</w:t>
            </w:r>
          </w:p>
          <w:p>
            <w:pPr>
              <w:pStyle w:val="Normal"/>
              <w:rPr/>
            </w:pPr>
            <w:r>
              <w:rPr/>
              <w:t>Петрова В.И., Стульник Т.Д. «Этические беседы с детьми 4-7 лет. – М.: Мозаика-Синтез  2007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Старшая 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Ветохина А.Я., Дмитриенко З.С. «Нравственно-патриотическое воспитание детей дошкольного возраста. Планирование и конспекты занятий. – СПб.:  ООО Издательство «Детство-Пресс», 2011</w:t>
            </w:r>
          </w:p>
          <w:p>
            <w:pPr>
              <w:pStyle w:val="Normal"/>
              <w:rPr/>
            </w:pPr>
            <w:r>
              <w:rPr/>
              <w:t>Зацепина М.Б. «Дни воинской славы. Патриотическое воспитание дошкольников для работы  с детьми 5-7 лет». М.: Мозаика – Синтез,</w:t>
            </w:r>
          </w:p>
          <w:p>
            <w:pPr>
              <w:pStyle w:val="Normal"/>
              <w:rPr/>
            </w:pPr>
            <w:r>
              <w:rPr/>
              <w:t>Ривина Е.К. «Знакомим дошкольников с семьёй  и родословной. Для работы с детьми 2-7 лет - М.: Мозаика-Синтез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Комарова Т.С., Куцакова, Л.В., Павлова Л.Ю. «Трудовое воспитание в детском саду» - М.: Мозаика-Синтез  2007</w:t>
            </w:r>
          </w:p>
          <w:p>
            <w:pPr>
              <w:pStyle w:val="Normal"/>
              <w:rPr/>
            </w:pPr>
            <w:r>
              <w:rPr/>
              <w:t>Куцакова Л.В. «Нравственно-трудовое воспитание в детском саду. Для работы с детьми 3-7 лет» - М.: Мозаика-Синтез  2007</w:t>
            </w:r>
          </w:p>
          <w:p>
            <w:pPr>
              <w:pStyle w:val="Normal"/>
              <w:rPr/>
            </w:pPr>
            <w:r>
              <w:rPr/>
              <w:t>Петрова В.И., Стульник Т.Д. «Нравственное воспитание в  детском саду. Для занятий с детьми 2-7 лет. – М.: Мозаика-Синтез 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Саулина Т.Ф. «Три сигнала светофора. Ознакомление  дошкольников с правилами дорожного движения. Для работы с детьми 3-7 лет» – М.: Мозаика-Синтез  2009</w:t>
            </w:r>
          </w:p>
          <w:p>
            <w:pPr>
              <w:pStyle w:val="Normal"/>
              <w:rPr/>
            </w:pPr>
            <w:r>
              <w:rPr/>
              <w:t>Белая К.Ю. «Формирование основ безопасности у дошкольников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.: Мозаика-Синтез  2011</w:t>
            </w:r>
          </w:p>
          <w:p>
            <w:pPr>
              <w:pStyle w:val="Normal"/>
              <w:rPr/>
            </w:pPr>
            <w:r>
              <w:rPr/>
              <w:t>Гарнышева Т.П. «ОБЖ для дошкольников.Планирование работы, конспекты занятий, игры.- СПб.: Издательство «Детство –Пресс» 201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знавательно-речев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>Веракса Н.Е., Веракса А.Н. «Проектная деятельность дошкольников для работы с детьми 5-7 лет» М.: Мозаика-Синтез  2010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Старшая 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Куцакова Л.В. «Конструирование и ручной труд в детском саду» М.: Просвещение 200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цакова Л.В. «Творим и мастерим. Ручной труд в детском саду и дома для занятий с детьми 4-7 лет»</w:t>
            </w:r>
            <w:r>
              <w:rPr>
                <w:b/>
              </w:rPr>
              <w:t xml:space="preserve"> </w:t>
            </w:r>
            <w:r>
              <w:rPr/>
              <w:t>М.: Мозаика-Синтез  2010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rFonts w:eastAsia="Times New Roman"/>
                <w:u w:val="single"/>
              </w:rPr>
            </w:pPr>
            <w:r>
              <w:rPr/>
              <w:t>Куцакова Л.В. «Занятия по конструированию из строительного материала в старшей группе детского сада» М.: Мозаика-Синтез  2008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тародубцева Е.В. «Подготовка детей старшего дошкольного возраста к школе в процессе ручного труда»: программно-методическое пособие «Филиппок» Н.Н. 2011 г.</w:t>
            </w:r>
          </w:p>
          <w:p>
            <w:pPr>
              <w:pStyle w:val="Normal"/>
              <w:rPr/>
            </w:pPr>
            <w:r>
              <w:rPr/>
              <w:t>Помораева И.А., Позина  В.А. «Занятия по формированию элементарных математических представлений в старшей группе детского сада» -  М.: Мозаика-Синтез  2009</w:t>
            </w:r>
          </w:p>
          <w:p>
            <w:pPr>
              <w:pStyle w:val="Normal"/>
              <w:rPr/>
            </w:pPr>
            <w:r>
              <w:rPr/>
              <w:t>Дыбина О.В. «Занятия по ознакомлению с окружающим миром в старшей группе» – М.: Мозаика-Синтез  2011</w:t>
            </w:r>
          </w:p>
          <w:p>
            <w:pPr>
              <w:pStyle w:val="Normal"/>
              <w:rPr/>
            </w:pPr>
            <w:r>
              <w:rPr/>
              <w:t>Скоролупова О.А. «Тематическое планирование воспитательно-образовательного процесса в дошкольных образовательных учреждениях. Части 1-2 – ООО Издательство «Скрипторий 2003», 2006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rFonts w:eastAsia="Times New Roman"/>
              </w:rPr>
              <w:t>Николаева С.Н.  «Методика экологического воспитания в детском саду» М.: 2002 г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руба Г.В., Помелова И.К. «Подготовка старших дошкольников к обучению в школе в процессе ознакомления с окружающим миром» программно-методическое пособие «Филиппок – Н.Новгород: ГОУ ДПО НИРО, 2011</w:t>
            </w:r>
          </w:p>
          <w:p>
            <w:pPr>
              <w:pStyle w:val="Normal"/>
              <w:rPr/>
            </w:pPr>
            <w:r>
              <w:rPr/>
              <w:t>Алёшина  Н.В. «Ознакомление дошкольников с окружающим и социальной действительностью» Старшая  группа.- М.: ЦГЛ,2009</w:t>
            </w:r>
          </w:p>
          <w:p>
            <w:pPr>
              <w:pStyle w:val="Normal"/>
              <w:rPr/>
            </w:pPr>
            <w:r>
              <w:rPr/>
              <w:t>Ривина Е.К. «Знакомим дошкольников с семьёй  и родословной. Для работы с детьми 2-7 лет - М.: Мозаика-Синтез  2008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под редакцией М.А. Васильевой, В.В.Гербовой, Т.С. Комаровой. Старшая группа / сост. Н.В. Лободина – Волгоград: Учитель,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Гербова В.В. «Развитие речи в детском саду. Для работы с детьми 2-7 лет» М.: Мозаика-Синтез  2007</w:t>
            </w:r>
          </w:p>
          <w:p>
            <w:pPr>
              <w:pStyle w:val="Normal"/>
              <w:rPr/>
            </w:pPr>
            <w:r>
              <w:rPr/>
              <w:t>Гербова В.В. «Занятия по развитию речи в старшей группе детского сада» - М.: Мозаика-Синтез  2010</w:t>
            </w:r>
          </w:p>
          <w:p>
            <w:pPr>
              <w:pStyle w:val="Normal"/>
              <w:rPr/>
            </w:pPr>
            <w:r>
              <w:rPr/>
              <w:t>Максаков А.И. «Правильно ли говорит ваш ребёнок» М.: Мозаика-Синтез  2006</w:t>
            </w:r>
          </w:p>
          <w:p>
            <w:pPr>
              <w:pStyle w:val="Normal"/>
              <w:rPr/>
            </w:pPr>
            <w:r>
              <w:rPr/>
              <w:t>Максаков А.И. «Развитие правильной речи ребёнка  в семье» М.: Мозаика-Синтез  2006</w:t>
            </w:r>
          </w:p>
          <w:p>
            <w:pPr>
              <w:pStyle w:val="Normal"/>
              <w:rPr/>
            </w:pPr>
            <w:r>
              <w:rPr/>
              <w:t>Максаков А.И. «Воспитание звуковой культуры речи у дошкольников» М.: Мозаика-Синтез  2006</w:t>
            </w:r>
          </w:p>
          <w:p>
            <w:pPr>
              <w:pStyle w:val="Normal"/>
              <w:rPr/>
            </w:pPr>
            <w:r>
              <w:rPr/>
              <w:t>Варенцова Н.С. «Обучение дошкольников грамоте для работы с детьми 3 - 7 лет» М.: Мозаика-Синтез 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Хрестоматия 5-7лет / Сост. В.В. Гербова, Н.П. Ильчук и др. – М., 2005</w:t>
            </w:r>
          </w:p>
          <w:p>
            <w:pPr>
              <w:pStyle w:val="Normal"/>
              <w:rPr/>
            </w:pPr>
            <w:r>
              <w:rPr/>
              <w:t>Гербова В.В. «Приобщение детей к художественной литературе»</w:t>
            </w:r>
          </w:p>
          <w:p>
            <w:pPr>
              <w:pStyle w:val="Normal"/>
              <w:rPr/>
            </w:pPr>
            <w:r>
              <w:rPr/>
              <w:t>М.: Мозаика-Синтез 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Художественно-эстетическое развити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Старшая 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Комарова Т.С. «Занятия по изобразительной деятельности в старшей группе детского сада» Конспекты занятий. М.: Мозаика-Синтез  2008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rFonts w:eastAsia="Times New Roman"/>
              </w:rPr>
              <w:t>Григорьева Г.Г.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>«Подготовка детей к школе  в изобразительной деятельности» программно-методическое пособие «Филиппок» Н.Н. 2011 г.</w:t>
            </w:r>
          </w:p>
          <w:p>
            <w:pPr>
              <w:pStyle w:val="Normal"/>
              <w:rPr/>
            </w:pPr>
            <w:r>
              <w:rPr/>
              <w:t>Комарова Т.С. «Детское художественное творчество» М.: Мозаика-Синтез  2006</w:t>
            </w:r>
          </w:p>
          <w:p>
            <w:pPr>
              <w:pStyle w:val="Normal"/>
              <w:rPr/>
            </w:pPr>
            <w:r>
              <w:rPr/>
              <w:t>Баранова Е.В., Савельева А.М. «От навыков к творчеству. Обучение детей 2-7 лет технике рисования».- М.: Мозаика-Синтез  2009</w:t>
            </w:r>
          </w:p>
          <w:p>
            <w:pPr>
              <w:pStyle w:val="Normal"/>
              <w:rPr/>
            </w:pPr>
            <w:r>
              <w:rPr/>
              <w:t>Комарова Т.С. «Изобразительная деятельность в детском саду. Для работы с детьми 2-7 лет». М.: Мозаика-Синтез  2008</w:t>
            </w:r>
          </w:p>
          <w:p>
            <w:pPr>
              <w:pStyle w:val="Normal"/>
              <w:rPr/>
            </w:pPr>
            <w:r>
              <w:rPr/>
              <w:t>Соломенникова О.А. «Радость творчества. Ознакомление детей 5-7 лет с народным искусством». – М.: Мозаика – Синтез.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Зацепина М.Б. «Культурно-досуговая деятельность в детском саду» М.: Мозаика-Синтез  2006</w:t>
            </w:r>
          </w:p>
          <w:p>
            <w:pPr>
              <w:pStyle w:val="Normal"/>
              <w:rPr/>
            </w:pPr>
            <w:r>
              <w:rPr/>
              <w:t>Зацепина М.Б., Антонова Т.В. «Праздники и развлечения в детском саду» М.: Мозаика-Синтез  2005</w:t>
            </w:r>
          </w:p>
          <w:p>
            <w:pPr>
              <w:pStyle w:val="Normal"/>
              <w:rPr/>
            </w:pPr>
            <w:r>
              <w:rPr/>
              <w:t>Зацепина М.Б., Антонова Т.В. «Народные праздники в детском саду» - М.: Мозаика – Синтез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(6-7 год жизни)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136"/>
      </w:tblGrid>
      <w:tr>
        <w:trPr>
          <w:trHeight w:val="26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изическ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паненкова Э.Я. «Физическое воспитание в детском саду». - М: Мозаика – Синтез, 2008</w:t>
            </w:r>
          </w:p>
          <w:p>
            <w:pPr>
              <w:pStyle w:val="Normal"/>
              <w:rPr/>
            </w:pPr>
            <w:r>
              <w:rPr/>
              <w:t>Пензулаева Л.И. «Физкультурные занятия в детском саду.  Подготовительная группа.- М.: Мозаика – Синтез, 2011</w:t>
            </w:r>
          </w:p>
          <w:p>
            <w:pPr>
              <w:pStyle w:val="Normal"/>
              <w:rPr/>
            </w:pPr>
            <w:r>
              <w:rPr/>
              <w:t xml:space="preserve">Степаненкова Э. Я. « Сборник подвижных игр»  – М.: Мозаика – Синтез, 2011 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Подготовительная 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Новикова И.М. «Формирование представлений о здоровом образе жизни у дошкольников» - М.: Мозаика- Синтез, 2009</w:t>
            </w:r>
          </w:p>
          <w:p>
            <w:pPr>
              <w:pStyle w:val="Normal"/>
              <w:rPr/>
            </w:pPr>
            <w:r>
              <w:rPr/>
              <w:t>Пензулаева Л.И. «Оздоровительная гимнастика для детей 3-7 лет» - М.: Мозаика- Синтез 201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Социально-личностн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Подготовительная 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О.В. Лещинская – Гурова «Психологическая готовность детей к игровой деятельности: учебно-методическое пособие О.В. Лещинская-Гурова; НГТУ. Нижний Новгород, 200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убанова Н.Ф. «Развитие игровой деятельности» М.: 2008 г.</w:t>
            </w:r>
          </w:p>
          <w:p>
            <w:pPr>
              <w:pStyle w:val="Normal"/>
              <w:rPr/>
            </w:pPr>
            <w:r>
              <w:rPr/>
              <w:t>Дроздова Л.С. «Большое путешествие в волшебный мир игры» Павлово-на Оке 2008</w:t>
            </w:r>
          </w:p>
          <w:p>
            <w:pPr>
              <w:pStyle w:val="Normal"/>
              <w:rPr/>
            </w:pPr>
            <w:r>
              <w:rPr/>
              <w:t>О.В. Лещинская – Гурова «На пороге дошкольного детства: у истоков игры»  Нижний Новгород, 2004</w:t>
            </w:r>
          </w:p>
          <w:p>
            <w:pPr>
              <w:pStyle w:val="Normal"/>
              <w:rPr/>
            </w:pPr>
            <w:r>
              <w:rPr/>
              <w:t>Петрова В.И., Стульник Т.Д. «Этические беседы с детьми 4-7 лет. – М.: Мозаика-Синтез  2007</w:t>
            </w:r>
          </w:p>
          <w:p>
            <w:pPr>
              <w:pStyle w:val="Normal"/>
              <w:rPr/>
            </w:pPr>
            <w:r>
              <w:rPr/>
              <w:t>Ветохина А.Я., Дмитриенко З.С. «Нравственно-патриотическое воспитание детей дошкольного возраста. Планирование и конспекты занятий. – СПб.:  ООО Издательство «Детство-Пресс», 2011</w:t>
            </w:r>
          </w:p>
          <w:p>
            <w:pPr>
              <w:pStyle w:val="Normal"/>
              <w:rPr/>
            </w:pPr>
            <w:r>
              <w:rPr/>
              <w:t>Зацепина М.Б. «Дни воинской славы. Патриотическое воспитание дошкольников для работы  с детьми 5-7 лет». М.: Мозаика – Синтез,</w:t>
            </w:r>
          </w:p>
          <w:p>
            <w:pPr>
              <w:pStyle w:val="Normal"/>
              <w:rPr/>
            </w:pPr>
            <w:r>
              <w:rPr/>
              <w:t>Ривина Е.К. «Знакомим дошкольников с семьёй  и родословной. Для работы с детьми 2-7 лет - М.: Мозаика-Синтез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Комарова Т.С., Куцакова, Л.В., Павлова Л.Ю. «Трудовое воспитание в детском саду» - М.: Мозаика-Синтез  2007</w:t>
            </w:r>
          </w:p>
          <w:p>
            <w:pPr>
              <w:pStyle w:val="Normal"/>
              <w:rPr/>
            </w:pPr>
            <w:r>
              <w:rPr/>
              <w:t>Куцакова Л.В. «Нравственно-трудовое воспитание в детском саду. Для работы с детьми 3-7 лет» - М.: Мозаика-Синтез  2007</w:t>
            </w:r>
          </w:p>
          <w:p>
            <w:pPr>
              <w:pStyle w:val="Normal"/>
              <w:rPr/>
            </w:pPr>
            <w:r>
              <w:rPr/>
              <w:t>Петрова В.И., Стульник Т.Д. «Нравственное воспитание в  детском саду. Для занятий с детьми 2-7 лет. – М.: Мозаика-Синтез 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Саулина Т.Ф. «Три сигнала светофора. Ознакомление  дошкольников с правилами дорожного движения. Для работы с детьми 3-7 лет» – М.: Мозаика-Синтез  2009</w:t>
            </w:r>
          </w:p>
          <w:p>
            <w:pPr>
              <w:pStyle w:val="Normal"/>
              <w:rPr/>
            </w:pPr>
            <w:r>
              <w:rPr/>
              <w:t>Белая К.Ю. «Формирование основ безопасности у дошкольников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М.: Мозаика-Синтез  2011</w:t>
            </w:r>
          </w:p>
          <w:p>
            <w:pPr>
              <w:pStyle w:val="Normal"/>
              <w:rPr/>
            </w:pPr>
            <w:r>
              <w:rPr/>
              <w:t>Гарнышева Т.П. «ОБЖ для дошкольников.Планирование работы, конспекты занятий, игры.- СПб.: Издательство «Детство –Пресс» 201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знавательно-речевое развит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Подготовительная 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цакова Л.В. «Творим и мастерим. Ручной труд в детском саду и дома для занятий с детьми 4-7 лет»</w:t>
            </w:r>
            <w:r>
              <w:rPr>
                <w:b/>
              </w:rPr>
              <w:t xml:space="preserve"> </w:t>
            </w:r>
            <w:r>
              <w:rPr/>
              <w:t>М.: Мозаика-Синтез  2010</w:t>
            </w:r>
          </w:p>
          <w:p>
            <w:pPr>
              <w:pStyle w:val="Normal"/>
              <w:rPr/>
            </w:pPr>
            <w:r>
              <w:rPr/>
              <w:t>Куцакова Л.В. «Конструирование и ручной труд в детском саду» М.: Просвещение   2005</w:t>
            </w:r>
          </w:p>
          <w:p>
            <w:pPr>
              <w:pStyle w:val="Normal"/>
              <w:rPr/>
            </w:pPr>
            <w:r>
              <w:rPr/>
              <w:t>Куцакова Л.В. «Занятия по конструированию из строительного материала в подготовительной  группе детского сада» М.: Мозаика-Синтез  2009</w:t>
            </w:r>
          </w:p>
          <w:p>
            <w:pPr>
              <w:pStyle w:val="Normal"/>
              <w:rPr/>
            </w:pPr>
            <w:r>
              <w:rPr/>
              <w:t>Помораева И.А., Позина  В.А. «Занятия по формированию элементарных математических представлений в подготовительной  группе детского сада» -  М.: Мозаика-Синтез  2009</w:t>
            </w:r>
          </w:p>
          <w:p>
            <w:pPr>
              <w:pStyle w:val="Normal"/>
              <w:rPr/>
            </w:pPr>
            <w:r>
              <w:rPr/>
              <w:t>Дыбина О.В. «Занятия по ознакомлению с окружающим миром в подготовительной  группе» – М.: Мозаика-Синтез  2011</w:t>
            </w:r>
          </w:p>
          <w:p>
            <w:pPr>
              <w:pStyle w:val="Normal"/>
              <w:rPr/>
            </w:pPr>
            <w:r>
              <w:rPr/>
              <w:t>Скоролупова О.А. «Тематическое планирование воспитательно-образовательного процесса в дошкольных образовательных учреждениях. Части 1-2 – ООО Издательство «Скрипторий 2003», 2006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>
                <w:rFonts w:eastAsia="Times New Roman"/>
              </w:rPr>
              <w:t>Николаева С.Н.  «Методика экологического воспитания в детском саду» М.: 2002 г.</w:t>
            </w:r>
          </w:p>
          <w:p>
            <w:pPr>
              <w:pStyle w:val="Normal"/>
              <w:rPr/>
            </w:pPr>
            <w:r>
              <w:rPr/>
              <w:t>Алёшина  Н.В. «Ознакомление дошкольников с окружающим и социальной действительностью» Подготовительная  группа.- М.: ЦГЛ, 2005</w:t>
            </w:r>
          </w:p>
          <w:p>
            <w:pPr>
              <w:pStyle w:val="Normal"/>
              <w:rPr/>
            </w:pPr>
            <w:r>
              <w:rPr/>
              <w:t>Комплексные занятия по программе под редакцией М.А. Васильевой, В.В.Гербовой, Т.С. Комаровой. Подготовительная группа / сост. Н.В. Лободина – Волгоград: Учитель, 2011</w:t>
            </w:r>
          </w:p>
          <w:p>
            <w:pPr>
              <w:pStyle w:val="Normal"/>
              <w:rPr/>
            </w:pPr>
            <w:r>
              <w:rPr/>
              <w:t>Ривина Е.К. «Знакомим дошкольников с семьёй  и родословной. Для работы с детьми 2-7 лет - М.: Мозаика-Синтез 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Гербова В.В. «Развитие речи в детском саду. Для работы с детьми 2-7 лет» М.: Мозаика-Синтез  2007</w:t>
            </w:r>
          </w:p>
          <w:p>
            <w:pPr>
              <w:pStyle w:val="Normal"/>
              <w:rPr/>
            </w:pPr>
            <w:r>
              <w:rPr/>
              <w:t>Гербова В.В. «Занятия по развитию речи в подготовительной  группе детского сада» - М.: Мозаика-Синтез  2010</w:t>
            </w:r>
          </w:p>
          <w:p>
            <w:pPr>
              <w:pStyle w:val="Normal"/>
              <w:rPr/>
            </w:pPr>
            <w:r>
              <w:rPr/>
              <w:t>Максаков А.И. «Правильно ли говорит ваш ребёнок» М.: Мозаика-Синтез  2006</w:t>
            </w:r>
          </w:p>
          <w:p>
            <w:pPr>
              <w:pStyle w:val="Normal"/>
              <w:rPr/>
            </w:pPr>
            <w:r>
              <w:rPr/>
              <w:t>Максаков А.И. «Развитие правильной речи ребёнка  в семье» М.: Мозаика-Синтез  2006</w:t>
            </w:r>
          </w:p>
          <w:p>
            <w:pPr>
              <w:pStyle w:val="Normal"/>
              <w:rPr/>
            </w:pPr>
            <w:r>
              <w:rPr/>
              <w:t>Максаков А.И. «Воспитание звуковой культуры речи у дошкольников» М.: Мозаика-Синтез  2006</w:t>
            </w:r>
          </w:p>
          <w:p>
            <w:pPr>
              <w:pStyle w:val="Normal"/>
              <w:rPr/>
            </w:pPr>
            <w:r>
              <w:rPr/>
              <w:t>Варенцова Н.С. «Обучение дошкольников грамоте для работы с детьми 3 - 7 лет» М.: Мозаика-Синтез 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Книга для чтения в детском саду и дома. Хрестоматия 5-7лет / Сост. В.В. Гербова, Н.П. Ильчук и др. – М., 2005</w:t>
            </w:r>
          </w:p>
          <w:p>
            <w:pPr>
              <w:pStyle w:val="Normal"/>
              <w:rPr/>
            </w:pPr>
            <w:r>
              <w:rPr/>
              <w:t>Гербова В.В. «Приобщение детей к художественной литературе»</w:t>
            </w:r>
          </w:p>
          <w:p>
            <w:pPr>
              <w:pStyle w:val="Normal"/>
              <w:rPr/>
            </w:pPr>
            <w:r>
              <w:rPr/>
              <w:t>М.: Мозаика-Синтез 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Художественно-эстетическое развитие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Развёрнутое перспективное планирование по программе под редакцией М.А. Васильевой, В.В.Гербовой, Т.С. Комаровой. Подготовительная   группа / авт.- сост. И.А. Осина, Е.В. Горюнова, М.Н. Павлова, Т.И. Кандала.  Волгоград: Учитель, 2010</w:t>
            </w:r>
          </w:p>
          <w:p>
            <w:pPr>
              <w:pStyle w:val="Normal"/>
              <w:rPr/>
            </w:pPr>
            <w:r>
              <w:rPr/>
              <w:t>Комарова Т.С. «Занятия по изобразительной деятельности в  подготовительной группе детского сада» Конспекты занятий. М.: Мозаика-Синтез  2008</w:t>
            </w:r>
          </w:p>
          <w:p>
            <w:pPr>
              <w:pStyle w:val="Normal"/>
              <w:rPr/>
            </w:pPr>
            <w:r>
              <w:rPr/>
              <w:t>Комарова Т.С. «Детское художественное творчество» М.: Мозаика-Синтез  2006</w:t>
            </w:r>
          </w:p>
          <w:p>
            <w:pPr>
              <w:pStyle w:val="Normal"/>
              <w:rPr/>
            </w:pPr>
            <w:r>
              <w:rPr/>
              <w:t>Баранова Е.В., Савельева А.М. «От навыков к творчеству. Обучение детей 2-7 лет технике рисования».- М.: Мозаика-Синтез  2009</w:t>
            </w:r>
          </w:p>
          <w:p>
            <w:pPr>
              <w:pStyle w:val="Normal"/>
              <w:rPr/>
            </w:pPr>
            <w:r>
              <w:rPr/>
              <w:t>Комарова Т.С. «Изобразительная деятельность в детском саду. Для работы с детьми 2-7 лет». М.: Мозаика-Синтез  2008</w:t>
            </w:r>
          </w:p>
          <w:p>
            <w:pPr>
              <w:pStyle w:val="Normal"/>
              <w:rPr/>
            </w:pPr>
            <w:r>
              <w:rPr/>
              <w:t>Соломенникова О.А. «Радость творчества. Ознакомление детей 5-7 лет с народным искусством». – М.: Мозаика – Синтез.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Зацепина М.Б. «Культурно-досуговая деятельность в детском саду» М.: Мозаика-Синтез  2006</w:t>
            </w:r>
          </w:p>
          <w:p>
            <w:pPr>
              <w:pStyle w:val="Normal"/>
              <w:rPr/>
            </w:pPr>
            <w:r>
              <w:rPr/>
              <w:t>Зацепина М.Б., Антонова Т.В. «Праздники и развлечения в детском саду» М.: Мозаика-Синтез  2005</w:t>
            </w:r>
          </w:p>
          <w:p>
            <w:pPr>
              <w:pStyle w:val="Normal"/>
              <w:rPr/>
            </w:pPr>
            <w:r>
              <w:rPr/>
              <w:t>Зацепина М.Б., Антонова Т.В. «Народные праздники в детском саду» - М.: Мозаика – Синтез 200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35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8:00Z</dcterms:created>
  <dc:creator>мара</dc:creator>
  <dc:description/>
  <cp:keywords/>
  <dc:language>en-US</dc:language>
  <cp:lastModifiedBy>User</cp:lastModifiedBy>
  <cp:lastPrinted>2013-10-24T16:41:00Z</cp:lastPrinted>
  <dcterms:modified xsi:type="dcterms:W3CDTF">2020-03-24T11:34:00Z</dcterms:modified>
  <cp:revision>3</cp:revision>
  <dc:subject/>
  <dc:title/>
</cp:coreProperties>
</file>